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5" w:leader="none"/>
        </w:tabs>
        <w:ind w:left="1143" w:firstLine="5937"/>
        <w:rPr>
          <w:b/>
          <w:b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25750</wp:posOffset>
                </wp:positionH>
                <wp:positionV relativeFrom="paragraph">
                  <wp:posOffset>147955</wp:posOffset>
                </wp:positionV>
                <wp:extent cx="800100" cy="3429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43080"/>
                          <a:chOff x="0" y="0"/>
                          <a:chExt cx="800280" cy="34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" y="34200"/>
                            <a:ext cx="32652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00280" cy="343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20" y="205920"/>
                            <a:ext cx="493920" cy="6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ЭКРАН</w:t>
                              </w:r>
                            </w:p>
                          </w:txbxContent>
                        </wps:txbx>
                        <wps:bodyPr wrap="none" lIns="158760" rIns="158760" tIns="-13320" bIns="-13320" anchor="t" anchorCtr="1">
                          <a:prstTxWarp prst="textCascadeUp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5pt;margin-top:11.65pt;width:63pt;height:27pt" coordorigin="4450,233" coordsize="1260,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20;top:287;width:513;height:21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4450;top:233;width:1259;height:539;mso-wrap-style:none;v-text-anchor:middle">
                  <v:fill o:detectmouseclick="t" on="false"/>
                  <v:stroke color="blue" weight="28440" joinstyle="miter" endcap="flat"/>
                  <w10:wrap type="none"/>
                </v:oval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fillcolor="blue" stroked="t" o:allowincell="f" style="position:absolute;left:4672;top:557;width:777;height:107;mso-wrap-style:none;v-text-anchor:middle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ЭКРАН</w:t>
                        </w:r>
                      </w:p>
                    </w:txbxContent>
                  </v:textbox>
                  <v:path textpathok="t"/>
                  <v:textpath on="t" fitshape="t" string="ЭКРАН" style="font-family:&quot;Arial Black&quot;;font-size:12pt"/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18"/>
          <w:szCs w:val="18"/>
        </w:rPr>
        <w:t>тел: (0177) 74-79-7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   </w:t>
      </w: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 xml:space="preserve">         </w:t>
        <w:tab/>
        <w:t xml:space="preserve">   </w:t>
        <w:tab/>
        <w:t xml:space="preserve">    74-81-61- гарант.обслуж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факс: (0177)74-79-70,74-80-41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 74-81-17 - круглосуточно</w:t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ТКРЫТОЕ АКЦИОНЕРНОЕ ОБЩЕСТВО "ЭКРАН"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829300" cy="3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3pt;width:458.95pt;height: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>
          <w:sz w:val="18"/>
          <w:szCs w:val="18"/>
        </w:rPr>
        <w:t>222514 Республика Беларусь, Минская обл., Борисовский район, г.Борисов, ул. Нормандия-Неман, 167.</w:t>
      </w:r>
    </w:p>
    <w:p>
      <w:pPr>
        <w:pStyle w:val="Normal"/>
        <w:tabs>
          <w:tab w:val="clear" w:pos="708"/>
          <w:tab w:val="left" w:pos="1500" w:leader="none"/>
        </w:tabs>
        <w:spacing w:before="160" w:after="0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ПЕРЕЧЕНЬ изделиЙ автотракторного электрооборудования</w:t>
      </w:r>
      <w:r>
        <w:rPr>
          <w:b/>
          <w:sz w:val="20"/>
          <w:szCs w:val="20"/>
        </w:rPr>
        <w:t xml:space="preserve"> для БелАЗ</w:t>
      </w:r>
    </w:p>
    <w:p>
      <w:pPr>
        <w:pStyle w:val="Normal"/>
        <w:tabs>
          <w:tab w:val="clear" w:pos="708"/>
          <w:tab w:val="left" w:pos="1500" w:leader="none"/>
        </w:tabs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27"/>
        <w:gridCol w:w="2268"/>
        <w:gridCol w:w="2551"/>
      </w:tblGrid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 п/п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Д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ИЗДЕ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ИМАЛЬНЫЙ НОМЕР ИЗДЕЛИЯ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ключатель пневматический  сигнала торм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П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ЮИ.407529.00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ключатель аккумуляторных бата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Б 1212.3737-0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ЮИ.453779.006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ключатель аккумуляторных бата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Б 1212.3737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ЮИ.453779.001-0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чик аварийного давления возду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ДВ-0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ЮИ.407529.002-0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чик аварийного давления возду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ДВ-2Б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ЮИ.407529.011-0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чик аварийного давления ма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ДМ-0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ЮИ.407529.001-0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чик аварийной температуры жидк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Ж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ЮИ.407529.00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чик д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Д-10-0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ЮИ.406222.001-05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чик сигнализатора засор. воздушного филь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СФ-4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ЮИ.406422.00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чик сигнализатора засор. воздушного филь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СФ-5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ЮИ.406422.001-06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чик сигнализатора засор. воздушного филь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СФ-6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ЮИ.406422.001-0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чик указателя уровня топл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УМП-5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ЮИ.407511.002-06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указателя температуры жидк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УТЖ-0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ЮИ.405213.001-0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указателя температуры жидк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УТЖ-0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ЮИ.453842.00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указателя температуры жидк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УТЖ-0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АДЮИ.453842.001-0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рыватель указателя поворотов электронный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ЭУП-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ЮИ.453714.00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гнализатор аварий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-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ЮИ.453686.001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клоомыватель электроавтотракто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ЭАТ-17 (бачок 2 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ЮИ.062841.002-07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клоомыватель электроавтотракто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ЭАТ-19 (бачок 2 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ЮИ.062841.002-09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двиг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П70-60-2,8-2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ИБ524.412.01ОГЧ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23:00Z</dcterms:created>
  <dc:creator>market</dc:creator>
  <dc:description/>
  <cp:keywords/>
  <dc:language>en-US</dc:language>
  <cp:lastModifiedBy>Зинаида</cp:lastModifiedBy>
  <cp:lastPrinted>2009-10-01T08:51:00Z</cp:lastPrinted>
  <dcterms:modified xsi:type="dcterms:W3CDTF">2018-07-05T11:36:00Z</dcterms:modified>
  <cp:revision>3</cp:revision>
  <dc:subject/>
  <dc:title>тел: (0177)72-06-61, 72-18-27, 72-24-39</dc:title>
</cp:coreProperties>
</file>